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kern w:val="0"/>
          <w:sz w:val="28"/>
          <w:szCs w:val="24"/>
        </w:rPr>
      </w:pPr>
      <w:r>
        <w:rPr>
          <w:b w:val="false"/>
          <w:kern w:val="0"/>
          <w:sz w:val="28"/>
          <w:szCs w:val="24"/>
        </w:rPr>
        <w:t>Выписка из Протокола №1 заседания комиссии по соблюдению требований к служебному поведению муниципальных служащих и урегулированию конфликта интересов от 28.03.2022 г.</w:t>
      </w:r>
    </w:p>
    <w:p>
      <w:pPr>
        <w:pStyle w:val="Style14"/>
        <w:spacing w:before="0" w:after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4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уведомления акционерного общества «Анжеро-Судженское погрузочно-транспортное управление» о приеме на работу бывшего муниципального служащего ФИО (часть 3 статьи 64.1 Трудового кодекса Российской Федерации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– Желтобрюхова Л.З., Чемякина М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соответствии с Перечнем должностей муниципальной службы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должностей муниципальной службы, замещение которых связано с коррупционными рисками, утвержденным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3, и </w:t>
      </w:r>
      <w:r>
        <w:rPr>
          <w:bCs/>
          <w:sz w:val="28"/>
          <w:szCs w:val="28"/>
        </w:rPr>
        <w:t xml:space="preserve">подпунктом 2 пункта 14 </w:t>
      </w:r>
      <w:hyperlink r:id="rId2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комиссии по соблюдению требований к служебному поведению муниципальных служащих Анжеро-Судженского городского округа и урегулированию конфликта интересов, утвержденного решением</w:t>
      </w:r>
      <w:r>
        <w:rPr>
          <w:sz w:val="28"/>
          <w:szCs w:val="28"/>
        </w:rPr>
        <w:t xml:space="preserve"> Совета народных депутатов Анжеро-Судженского городского округа от 26.03.2015 №341, рассмотрено уведомления акционерного общества «Анжеро-Судженское погрузочно-транспортное управление» о приеме на работу бывшего муниципального служащего ФИО, замещавшего должность муниципальной службы начальника управления администрации Анжеро-Судженского городского округа, на должность главного экономиста (часть 3 статьи 64.1 Трудового кодекса Российской Федерации РФ). Изучив представленное уведомление АО «Анжеро-Судженское погрузочно-транспортное управление» и должностную инструкцию начальника управления администрации Анжеро-Судженского городского округа решили дать согласие ФИО на замещение должности главного экономиста, т.к. отдельные функции по управлению АО «ПТУ» не входили в его должностные (служебные) обязанности при замещении должности муниципальной службы начальника управления администрации Анжеро-Судженского городского округа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91E17BD09214D97DF9B454628D1E05B4DFDDC97C3F820D3887B170F43DE732CAEEEA8F9F22C03ACCD99U54E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10:00Z</dcterms:created>
  <dc:creator>*</dc:creator>
  <dc:description/>
  <cp:keywords/>
  <dc:language>en-US</dc:language>
  <cp:lastModifiedBy>Щупилина Е.В.</cp:lastModifiedBy>
  <cp:lastPrinted>2022-04-28T17:17:00Z</cp:lastPrinted>
  <dcterms:modified xsi:type="dcterms:W3CDTF">2023-06-14T06:10:00Z</dcterms:modified>
  <cp:revision>2</cp:revision>
  <dc:subject/>
  <dc:title/>
</cp:coreProperties>
</file>